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ies 1100TDM Sample Specification</w:t>
      </w:r>
    </w:p>
    <w:p>
      <w:pPr>
        <w:pStyle w:val="Normal"/>
        <w:rPr/>
      </w:pPr>
      <w:r>
        <w:rPr/>
        <w:t xml:space="preserve">High pressure restraint of mechanical joint fittings and appurtenances on ductile iron pipe shall consist of the following: The restraint rings shall be manufactured of ductile iron conforming to ASTM A536 and incorporate a plurality of individually-actuating gripping surfaces to grip the pipe. The restraint device shall be coated in MEGA-BOND® Restraint Coating System (MEGA-BOND specifications can be found at </w:t>
      </w:r>
      <w:hyperlink r:id="rId2">
        <w:r>
          <w:rPr>
            <w:rStyle w:val="InternetLink"/>
          </w:rPr>
          <w:t>www.ebaa.com</w:t>
        </w:r>
      </w:hyperlink>
      <w:r>
        <w:rPr/>
        <w:t>). The restraint system shall consist of two series 1100 MEGALUGS® mechanical joint restraint follower glands with the second follower gland having the mechanical joint lip removed at the factory to seat properly behind the first. The restraint system shall have a sufficient number of fastening bolts to connect the rings to the mechanical joint. The restraint system shall have a minimum safety factor of 2 to 1. The restraint system shall be the Series 1100TDM Tandem MEGALUG Mechanical Joint Restraint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9:00Z</dcterms:created>
  <dc:creator>Rick Rackow</dc:creator>
  <dc:description/>
  <cp:keywords/>
  <dc:language>en-US</dc:language>
  <cp:lastModifiedBy>Rick Rackow</cp:lastModifiedBy>
  <dcterms:modified xsi:type="dcterms:W3CDTF">2009-01-14T20:17:00Z</dcterms:modified>
  <cp:revision>1</cp:revision>
  <dc:subject/>
  <dc:title>Series 1100TDM Sample Specification</dc:title>
</cp:coreProperties>
</file>